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5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Deus ama a todos de igual mod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e Domingo coincide com o começo do Outono. O calendário escolar antecipou para Setembro o fim das férias e, assim, as nossas assembleias voltam a apresentar a sua fisionomia habitual. Ao bom que é, estar de novo juntos, convém acrescentar o melhor que poderá ser o aplicar as energias retemperadas para uma nova etapa na vida da comunidade, a assinalar convenientemente com a melhoria das nossas celebrações. Este é o tempo do lançamento do ano pastoral e, enquanto se colhem os frutos da terra, é tempo de semear nos espíritos, projectando com largueza e generosi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incronizando sapientemente - pelo menos nos nossos climas - com os ritmos da natureza que agora nos conforta com a alegria das vindimas, também o Evangelho, durante 3 domingos, nos convidará para o trabalho na "vinha do Senhor". Quanto à 2ª leitura, após um trimestre em que foi proclamada a carta aos Romanos, poderemos durante o próximo mês entrar um pouco mais na intimidade dos sentimentos de S. Paulo através da leitura de 4 excertos da carta que ele escreveu na prisão aos cristãos de Filipos, a comunidade da sua predilec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mos mais sensíveis ao ter que ao ser (ter um salário é mais importante que ser, existir e viver?!). Como sente o dono da vinha que dá emprego a todas as horas? Mais que o trabalho da vindima, não se empenha ele em "ser bom" para o homem? Seremos capazes de acolher esta Boa Nova: "Deus é bom para todos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minical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O texto tem uma nítida estrutura de ritmo binário que importa ressaltar (aliás a disposição gráfica ajuda a perceber o ritmo, com excepção da última frase). Tomemos a última frase, mais longa e, infelizmente, na nossa perspectiva de leitores, mal traduzida. Há aqui um subentendido que importa fazer perceber: </w:t>
      </w:r>
      <w:r>
        <w:rPr>
          <w:b/>
          <w:bCs/>
          <w:sz w:val="20"/>
          <w:szCs w:val="20"/>
        </w:rPr>
        <w:t>pensamentos</w:t>
      </w:r>
      <w:r>
        <w:rPr>
          <w:sz w:val="20"/>
          <w:szCs w:val="20"/>
        </w:rPr>
        <w:t xml:space="preserve"> (é, aliás, evidente). "Tanto quanto o céu está acima da terra / / assim os meus caminhos estão acima dos vossos / e acima dos vossos [pensamentos] estão os meus pensamentos" - preferiríamos assim. Destaque a expressão: "oráculo do Senhor".</w:t>
        <w:br/>
      </w:r>
      <w:r>
        <w:rPr>
          <w:b/>
          <w:bCs/>
          <w:sz w:val="20"/>
          <w:szCs w:val="20"/>
        </w:rPr>
        <w:t>2ª Leitura:</w:t>
      </w:r>
      <w:r>
        <w:rPr>
          <w:sz w:val="20"/>
          <w:szCs w:val="20"/>
        </w:rPr>
        <w:t xml:space="preserve"> Este texto é um testemunho pessoal do Apóstolo, carregado de emoção. O leitor descobrirá como articulá-la com as pausas e as respirações (a força de um texto não se busca apenas e sobretudo num tom de voz enfático, sem dúvida, mas numa correcta gestão de sons e silêncios, palavras e pausas). Uma sugestão: "Irmãos //// corpo // morra /// mim // Cristo / lucro /// Mas // trabalho // escolher /// dilema /// Cristo / melhor /// mortal /// Cristo /////" ( / = 1 segundo). Articule bem: Cristo, glorificado, corpo mortal, constrangido. Nunca deixe cair o tom de voz no fim das fr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Vós sois o meu Deus, F. Santos, NCT 230; Servi o Senhor com alegria, Borges de Sousa, NCT 228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O Senhor é meu Pastor, F. Santos, NCT 2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/>
      </w:pPr>
      <w:r>
        <w:rPr>
          <w:sz w:val="20"/>
          <w:szCs w:val="20"/>
        </w:rPr>
        <w:t>Os caminhos de Deus são diversos e, por vezes, surpreendentes. Sobre isto nos falará o evangelho. Mas, há outros elementos a ter em conta. Iniciamos, hoje, a leitura da Carta de S. Paulo aos Filipenses. Filipos era uma cidade da Macedónia, no norte da actual Grécia. Esta carta é uma das “Cartas do Cativeiro”, porque foi escrita na prisão. Filipos foi a primeira comunidade que Paulo fundou na Europa e dela tem boas recordações, como daremos conta no decorrer da sua leitura. O primeiro trecho desta carta contém uma dúvida de Paulo: “Sinto-me constrangido por este dilema: desejaria partir e estar com Cristo, que seria muito melhor; mas é mais necessário para vós que eu permaneça neste corpo mortal”. “Não sei o que escolher”. Porém, fiquemos pela lição que Jesus nos dá no evangelho, preparada pela 1ª leitura e pelo salmo responsorial, sobre a transcendência de Deus e sobre o seu modo surpreendente de agir: os planos de Deus são distintos dos noss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profeta Isaías convida-nos à conversão a Deus que “é generoso em perdoar, porque os meus pensamentos não são os vossos, nem os vossos caminhos são os meus”. É uma introdução à surpresa que Jesus nos reserva na parábola do evangelho. A lógica de Deus não é a nossa lógica. Não O podemos “domesticar” ao nosso gosto. Mas, podemos estar tranquilos, porque, segundo nos diz o salmo, Deus é clemente e compassivo, é bom para com todos, justo em todos os seus caminhos, paciente e cheio de bondade. Na parábola de Jesus, encontramos um Deus que vai chamando os trabalhadores, seja a que hora for. Procura recompensar os últimos, mesmo que isso crie inveja nos primeiros. A queixa dos primeiros parece lógica e correcta. Mas, também é a resposta de Jesus. Dá um salário justo a todos, mas aos últimos também o dá por inteiro, porque é seu desejo, porque no seu coração reina não só a justiça, mas também a bondade e a generosidade. Com esta parábola, Jesus não pretende dar uma lição de justiça social. Esta parábola não pode ser interpretada na perspectiva da política salarial. Jesus quer transmitir a ideia de que o modo de agir de Deus Pai é superior à nossa mentalidade. Tem um coração de Deus, não de homem. Nele triunfa a graça, porque é “rico em misericórdia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erão estes os nossos caminhos? Os primeiros destinatários desta parábola são os judeus, convencidos que têm o direito à salvação, porque foram os primeiros a ser chamados. Recordemos a figura do irmão mais velho do filho pródigo, a fazer valer os seus direitos, porque facilmente perdoou o seu irmão mais novo. Esta é uma tentação própria dos “bons”, dos que “cumprem”, dos que trabalharam todo o dia e lutam pelos seus direitos diante de Deu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e lição nos dá Jesus neste doming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reconhecer a soberana liberdade de Deus nos seus caminhos: não cabe a nós decidir seja o que for, mas estar somente abertos às suas surpresas e méto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ão nos escandalizarmos pelo facto de, às vezes, “os últimos serem os primeiros” e Deus é “demasiado bom” com os pecadores, como Jesus foi com o bom ladrão que nos últimos momentos da sua vida mostrou sinais de arrepend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atitude do cristão não é a do jornaleiro que trabalha para receber o seu salário; mas a do filho ou a da mãe ou a do pai que não passam factura do seu trabalh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ão olhar com superioridade para os outros, considerando-nos perfeitos e os outros pecadores; ou sentindo inveja do bem alheio, porque os outros receberam dons que Deus não nos concede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importante é responder com alegria ao chamamento de Deus, acolher os outros com um coração grande (os pobres, os que têm menos formação e os que chegaram por último), acolher todos aqueles que, segundo o nosso modo de pensar, talvez, não fossem merecedores de qualquer gest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9-09T07:10:00Z</dcterms:modified>
  <cp:revision>3</cp:revision>
  <dc:subject/>
  <dc:title>XXIX ENPL</dc:title>
</cp:coreProperties>
</file>